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ANDUM MÚLTIPL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3.640-DGDE-20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ón Región I a V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29 de noviembre de 20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O: S/aclaraciones sobre inc. H) del Anexo I de la Res. Nº 1664-sed-2000-Evaluación de Alumnos Regula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ento a las consultas recibidas con respecto a la interpretación de lo dispuesto en el inc. h) del Anexo I de la Resolución Nº 1664-SED-2000, esta Dirección de Área formula las siguientes aclarac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s modificaciones propuestas –que hacen al espíritu de la norma- apuntan a brindar al alumno instancia de evaluación en las que éste deberá demostrar haber adquirido los aprendizajes necesarios para la aprobación de la asigna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n ese sentido, los alumnos que hubieran finalizado la cursada el último año de la carrera, y que adeudaran  asignaturas –cualquiera sea el número-, mantienen su condición de regular, y por lo tanto deberán ser evaluados por el profesor del curso que disponga la Dirección Escolar. Asimismo, podrán asistir a los períodos de Apoyo y Orientación establecidos para la respectiva insta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ra el caso de alumnos egresados en años anteriores, también se aplicará lo expresado en el punto b)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o dispuesto en el inc. h) del Anexo de la Resolución Nº 1664-SED-2000, se implementará  partir del presente turno de evaluación de diciembre/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e solicita  a los señores Supervisores dar amplia difusión de la presente a lo señores Directores de los establecimientos de su depende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02:00Z</dcterms:created>
  <dc:creator>marcela</dc:creator>
  <dc:description/>
  <dc:language>en-US</dc:language>
  <cp:lastModifiedBy>abc</cp:lastModifiedBy>
  <dcterms:modified xsi:type="dcterms:W3CDTF">2004-08-11T17:02:00Z</dcterms:modified>
  <cp:revision>2</cp:revision>
  <dc:subject/>
  <dc:title>MEMORANDUM MÚLTIPLE</dc:title>
</cp:coreProperties>
</file>